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R D E R   F O R M / Zip Chunker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sL Order Number: #107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this product with your credit card please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-ORD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this product please print out this order form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th your check or money order (U.S. dollars, please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ibbe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814 Yates Avenu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rooklyn Park MN  55443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mpany)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itle)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/Prov: __________   Postal Code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ry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Number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like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 copies of Zip Chunker @ $10 a copy    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 upgrade to latest Zip Chunker @ $5    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ust be registered Zip Chunker own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grade from Zip Chu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 to latest Archive Sizer @ $8          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ust be registered Zip Chunker own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pping and Handling add $5           = _____5.00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on-U.S. address please add $2     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otal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ize:     5.25"[   ]  or  3.5"[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NO DISK SIZE IS SPECIFIED YOU WILL RECEIVE 5.25"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puServe ID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did you get Zip Chunker?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